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Фалилеевское сельское поселение» МО «Кингисеппский муниципальный район»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роектов местных инициатив граждан в рамках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"Создание условий для эффективного выполн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своих полномочий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стойчивое общественное развитие в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17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2"/>
        <w:gridCol w:w="992"/>
        <w:gridCol w:w="1276"/>
        <w:gridCol w:w="1275"/>
        <w:gridCol w:w="1843"/>
        <w:gridCol w:w="255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жида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стояние исполнения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в деревне Домашово дома № 34 до дома № 26 протяженность 49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478736850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нкурсных процедур  и заключение муниципального контра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Домашово от дома № 34 до дома № 2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Start w:id="4" w:name="OLE_LINK9"/>
            <w:bookmarkStart w:id="5" w:name="OLE_LINK8"/>
            <w:bookmarkStart w:id="6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3-0265091-01 от 17.05.2017г. по результатам электронного аукциона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Домашово от дома № 34 до дома № 2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12"/>
            <w:bookmarkStart w:id="8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17.05.2017г. по 23.05.2017г. ООО «Леонет»</w:t>
            </w:r>
            <w:bookmarkEnd w:id="7"/>
            <w:bookmarkEnd w:id="8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15"/>
            <w:bookmarkStart w:id="10" w:name="OLE_LINK14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1 от 23.05.2017г.</w:t>
            </w:r>
            <w:bookmarkEnd w:id="9"/>
            <w:bookmarkEnd w:id="10"/>
            <w:bookmarkEnd w:id="1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в деревне Унатицы от дома № 28 до дома № 34 протяженность 2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работ по ремонту участка автомобильной дороги в деревне Унатицы от дома № 28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35"/>
            <w:bookmarkStart w:id="13" w:name="OLE_LINK34"/>
            <w:bookmarkStart w:id="14" w:name="OLE_LINK18"/>
            <w:bookmarkStart w:id="15" w:name="OLE_LINK17"/>
            <w:bookmarkStart w:id="16" w:name="OLE_LINK16"/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8-0265091-01 от 23.06.2017г. по результатам электронного аукциона</w:t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Унатицы от дома № 28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21"/>
            <w:bookmarkStart w:id="18" w:name="OLE_LINK20"/>
            <w:bookmarkStart w:id="19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3.06.2017г. по 25.07.2017г. ООО «СоюзАрктикСтрой»</w:t>
            </w:r>
            <w:bookmarkEnd w:id="17"/>
            <w:bookmarkEnd w:id="18"/>
            <w:bookmarkEnd w:id="19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5"/>
            <w:bookmarkStart w:id="21" w:name="OLE_LINK24"/>
            <w:bookmarkStart w:id="22" w:name="OLE_LINK23"/>
            <w:bookmarkStart w:id="2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3 от 25.07.2017г.</w:t>
            </w:r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Лоузно от дома № 13 до дома № 40 протяженность 16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Лоузно от дома № 13 до дома № 4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33"/>
            <w:bookmarkStart w:id="25" w:name="OLE_LINK32"/>
            <w:bookmarkStart w:id="26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8-0265091-01 от 23.06.2017г</w:t>
            </w:r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узно от дома № 13 до дома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OLE_LINK37"/>
            <w:bookmarkStart w:id="28" w:name="OLE_LINK36"/>
            <w:bookmarkStart w:id="29" w:name="OLE_LINK30"/>
            <w:bookmarkStart w:id="30" w:name="OLE_LINK27"/>
            <w:bookmarkStart w:id="31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3.06.2017г. по 25.07.2017г. ООО «СоюзАрктикСтрой»</w:t>
            </w:r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40"/>
            <w:bookmarkStart w:id="33" w:name="OLE_LINK39"/>
            <w:bookmarkStart w:id="3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1 от 25.07.2017г.</w:t>
            </w:r>
            <w:bookmarkEnd w:id="32"/>
            <w:bookmarkEnd w:id="33"/>
            <w:bookmarkEnd w:id="3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Ратчино от региональной дороги до дома № 35 протяженность 10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Ратчино от региональной дороги до дома № 3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Р от 02.05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Ратчин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й дороги до дома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02.05.2017г. по 31.07.2017г. ООО «Современные Газ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1 от 31.07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bookmarkStart w:id="35" w:name="OLE_LINK52"/>
            <w:bookmarkStart w:id="36" w:name="OLE_LINK5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участка автомобильной дороги в деревне Систа от дома № 22 до дома № 4 протяженность 200м</w:t>
            </w:r>
            <w:bookmarkEnd w:id="35"/>
            <w:bookmarkEnd w:id="3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Систа от дома № 22 до дома № 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8-0265091-01 от 23.06.2017г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Систа от до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2 до до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3.06.2017г. по 25.07.2017г. ООО «СоюзАрктикСтро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2 от 25.07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Кайболо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ома № 30 до дома 34 протяженность 7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Кайболово от дома № 30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6-0265091-01 от 22.05.2017г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Кайболово от дома № 30 до дома № 34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2.05.2017г. по 23.05.2017г. ООО «Современные Газ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1 от 23.05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, доставка и установка информационного стенда (1 шт)  в деревне Горка у дома №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товара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45"/>
            <w:bookmarkStart w:id="38" w:name="OLE_LINK44"/>
            <w:bookmarkStart w:id="39" w:name="OLE_LINK43"/>
            <w:bookmarkStart w:id="40" w:name="OLE_LINK42"/>
            <w:bookmarkStart w:id="41" w:name="OLE_LINK41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риобретен на основании заключенного договор купли-продажи от 19.06.2017г. №19/06/2017</w:t>
            </w:r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-кой Дракуновой О.Н. на приобретение, доставку и установку информационного стенда, акт приема-передачи №БН от 03.07.2017г. </w:t>
            </w:r>
            <w:bookmarkEnd w:id="37"/>
            <w:bookmarkEnd w:id="38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нформационного сте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товара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нформационного ст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50"/>
            <w:bookmarkStart w:id="43" w:name="OLE_LINK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установлен на основании заключенного договор купли-продажи </w:t>
            </w:r>
            <w:bookmarkEnd w:id="4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6.2017г. №19/06/2017 с г-кой Дракуновой О.Н. на приобретение, доставку и установку информационного стенда, </w:t>
            </w:r>
            <w:bookmarkStart w:id="44" w:name="OLE_LINK48"/>
            <w:bookmarkStart w:id="45" w:name="OLE_LINK47"/>
            <w:bookmarkStart w:id="46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№БН от 03.07.2017г.</w:t>
            </w:r>
            <w:bookmarkEnd w:id="44"/>
            <w:bookmarkEnd w:id="45"/>
            <w:bookmarkEnd w:id="46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ставщ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по  акту приема-передачи №БН от 03.07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7" w:name="OLE_LINK55"/>
            <w:bookmarkStart w:id="48" w:name="OLE_LINK54"/>
            <w:bookmarkStart w:id="49" w:name="OLE_LINK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и в деревне Горка </w:t>
            </w:r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борка мусора, распил деревьев) за домами № 15,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, распил деревь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основании заключенного договора возмездного оказания услуг с г-кой Дракуновой О.Н.  №38 от 09.06.2017г. Акт №БН от 19.06.2017г.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ы выполнены в полном объем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а работ произведена комиссией, подписаны акты приемки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 оплачены работы по ремонту участков автомобильных дорог в д. Унатицы, Лоузно, Систа, Ратчино, по приобретению и установке информационного стенда в д. Гока,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территории в деревне Гор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оплачены работы по ремонту участков автомобильных дорог в д. Домашово, в д. Кайболово за счет средств местного бюджета по причине низкого поступления акцизов, которые являются главным источником финансирования. Информация представлена в отчетах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числа следующим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на 01.10.2017г.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произвед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          __________                              С.Г. Филипп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_GoBack"/>
      <w:bookmarkStart w:id="51" w:name="_GoBack"/>
      <w:bookmarkEnd w:id="5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3:00Z</dcterms:created>
  <dc:creator>admin</dc:creator>
  <dc:description/>
  <cp:keywords/>
  <dc:language>en-US</dc:language>
  <cp:lastModifiedBy>User</cp:lastModifiedBy>
  <cp:lastPrinted>2017-09-21T13:22:00Z</cp:lastPrinted>
  <dcterms:modified xsi:type="dcterms:W3CDTF">2017-09-21T10:22:00Z</dcterms:modified>
  <cp:revision>6</cp:revision>
  <dc:subject/>
  <dc:title>Приложение № 2</dc:title>
</cp:coreProperties>
</file>